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94825" cy="507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想做大功率电动车充电器，见到特能用</w:t>
      </w:r>
      <w:r>
        <w:rPr/>
        <w:t>3842</w:t>
      </w:r>
      <w:r>
        <w:rPr/>
        <w:t>做出来，我想也应该做出来的，断断续续搞了半年，结果才知道：人家特能有专业高手，做出这个不费吹灰之力，而我以前没有接触过充电器，太小看技术含量了，费尽九牛二虎之力也不得要领。走投无路只得求坛内高手。</w:t>
      </w:r>
    </w:p>
    <w:p>
      <w:pPr>
        <w:pStyle w:val="Normal"/>
        <w:rPr/>
      </w:pPr>
      <w:r>
        <w:rPr/>
        <w:t>我采用的电路见上图。</w:t>
      </w:r>
    </w:p>
    <w:p>
      <w:pPr>
        <w:pStyle w:val="Normal"/>
        <w:rPr/>
      </w:pPr>
      <w:r>
        <w:rPr/>
        <w:t>在交流回路有个压敏电阻没有画上；这个电路用来给电动车铅酸蓄电池充电，所以对输出波纹没有要求；</w:t>
      </w:r>
    </w:p>
    <w:p>
      <w:pPr>
        <w:pStyle w:val="Normal"/>
        <w:rPr/>
      </w:pPr>
      <w:r>
        <w:rPr/>
        <w:t>因为问题出在开关电路上，所以为突出重点其它电路就没有画出来。</w:t>
      </w:r>
    </w:p>
    <w:p>
      <w:pPr>
        <w:pStyle w:val="Normal"/>
        <w:rPr/>
      </w:pPr>
      <w:r>
        <w:rPr/>
        <w:t>还需要说明的是，可能由于认识错误：对电瓶充电时对电流大小要求不是十分严格，所以低压端没有限流稳流电路，靠高压端</w:t>
      </w:r>
      <w:r>
        <w:rPr/>
        <w:t>R36</w:t>
      </w:r>
      <w:r>
        <w:rPr/>
        <w:t>控制最大电流，这样做不知是不是致命错误。</w:t>
      </w:r>
    </w:p>
    <w:p>
      <w:pPr>
        <w:pStyle w:val="Normal"/>
        <w:rPr/>
      </w:pPr>
      <w:r>
        <w:rPr/>
        <w:t>PC817</w:t>
      </w:r>
      <w:r>
        <w:rPr/>
        <w:t>只受最高电压控制，也就是说只有电瓶电压达到最高电压时（即电瓶充满时）控制电路才通过</w:t>
      </w:r>
      <w:r>
        <w:rPr/>
        <w:t>PC817</w:t>
      </w:r>
      <w:r>
        <w:rPr/>
        <w:t>关断</w:t>
      </w:r>
      <w:r>
        <w:rPr/>
        <w:t>3842</w:t>
      </w:r>
      <w:r>
        <w:rPr/>
        <w:t>。</w:t>
      </w:r>
    </w:p>
    <w:p>
      <w:pPr>
        <w:pStyle w:val="Normal"/>
        <w:ind w:firstLine="420"/>
        <w:rPr/>
      </w:pPr>
      <w:r>
        <w:rPr/>
        <w:t>现在的状况是：在全电压下给</w:t>
      </w:r>
      <w:r>
        <w:rPr/>
        <w:t>72V</w:t>
      </w:r>
      <w:r>
        <w:rPr/>
        <w:t>电瓶充电可以连续工作几个小时把电瓶充满而不损坏。充电过程中，功率</w:t>
      </w:r>
      <w:r>
        <w:rPr/>
        <w:t>MOS</w:t>
      </w:r>
      <w:r>
        <w:rPr/>
        <w:t>管、整流管共用</w:t>
      </w:r>
      <w:r>
        <w:rPr/>
        <w:t>0.8mm</w:t>
      </w:r>
      <w:r>
        <w:rPr/>
        <w:t>厚</w:t>
      </w:r>
      <w:r>
        <w:rPr/>
        <w:t>500×70×25</w:t>
      </w:r>
      <w:r>
        <w:rPr/>
        <w:t>铝合金方管（也就是做门窗的铝合金型材）做散热片，管子处散热片最高温度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左右，桥堆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左右，变压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左右，</w:t>
      </w:r>
      <w:r>
        <w:rPr/>
        <w:t xml:space="preserve">R36 </w:t>
      </w:r>
      <w:r>
        <w:rPr/>
        <w:t>温度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左右，</w:t>
      </w:r>
      <w:r>
        <w:rPr/>
        <w:t>R31</w:t>
      </w:r>
      <w:r>
        <w:rPr/>
        <w:t>温度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左右，</w:t>
      </w:r>
      <w:r>
        <w:rPr/>
        <w:t>100u/400V</w:t>
      </w:r>
      <w:r>
        <w:rPr/>
        <w:t>滤波电解电容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左右。（上述温度是否正常啊？）铝合金散热片的温度是用温度计量出来的，其它的温度是用手接触后估计的（肯定有误差了）。</w:t>
      </w:r>
    </w:p>
    <w:p>
      <w:pPr>
        <w:pStyle w:val="Normal"/>
        <w:ind w:firstLine="420"/>
        <w:rPr/>
      </w:pPr>
      <w:r>
        <w:rPr/>
        <w:t>在工作时测量</w:t>
      </w:r>
      <w:r>
        <w:rPr/>
        <w:t>C33</w:t>
      </w:r>
      <w:r>
        <w:rPr/>
        <w:t>两端波形，是幅度达</w:t>
      </w:r>
      <w:r>
        <w:rPr/>
        <w:t>40V</w:t>
      </w:r>
      <w:r>
        <w:rPr/>
        <w:t>的锯齿波；</w:t>
      </w:r>
      <w:r>
        <w:rPr/>
        <w:t>R36</w:t>
      </w:r>
      <w:r>
        <w:rPr/>
        <w:t>的锯齿波在刚开始时有一个尖峰，过后基本回复到起始状态开始上升，波形很干净。</w:t>
      </w:r>
    </w:p>
    <w:p>
      <w:pPr>
        <w:pStyle w:val="Normal"/>
        <w:ind w:firstLine="420"/>
        <w:rPr/>
      </w:pPr>
      <w:r>
        <w:rPr/>
        <w:t>现在的问题是：充电电流只有</w:t>
      </w:r>
      <w:r>
        <w:rPr/>
        <w:t>1.7A</w:t>
      </w:r>
      <w:r>
        <w:rPr/>
        <w:t>左右，当交流电压在</w:t>
      </w:r>
      <w:r>
        <w:rPr/>
        <w:t>180V</w:t>
      </w:r>
      <w:r>
        <w:rPr/>
        <w:t>时锯齿波的占空比为</w:t>
      </w:r>
      <w:r>
        <w:rPr/>
        <w:t>30%</w:t>
      </w:r>
      <w:r>
        <w:rPr/>
        <w:t>，随着电压上升占空比下降，输出电流基本不变，</w:t>
      </w:r>
    </w:p>
    <w:p>
      <w:pPr>
        <w:pStyle w:val="Normal"/>
        <w:ind w:firstLine="420"/>
        <w:rPr/>
      </w:pPr>
      <w:r>
        <w:rPr/>
        <w:t>请问该怎样改进才能使输出电流能达到</w:t>
      </w:r>
      <w:r>
        <w:rPr/>
        <w:t>2.5A</w:t>
      </w:r>
      <w:r>
        <w:rPr/>
        <w:t>以上。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58:00Z</dcterms:created>
  <dc:creator>微软用户</dc:creator>
  <dc:description/>
  <cp:keywords/>
  <dc:language>en-US</dc:language>
  <cp:lastModifiedBy>微软用户</cp:lastModifiedBy>
  <dcterms:modified xsi:type="dcterms:W3CDTF">2015-08-24T07:47:00Z</dcterms:modified>
  <cp:revision>18</cp:revision>
  <dc:subject/>
  <dc:title/>
</cp:coreProperties>
</file>