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动车线路图大全</w:t>
      </w:r>
    </w:p>
    <w:p>
      <w:pPr>
        <w:pStyle w:val="Normal"/>
        <w:widowControl/>
        <w:jc w:val="left"/>
        <w:rPr/>
      </w:pPr>
      <w:r>
        <w:rPr/>
        <w:t>2009-04-07 04:37 P.M.</w:t>
      </w:r>
    </w:p>
    <w:tbl>
      <w:tblPr>
        <w:tblW w:w="7200" w:type="pct"/>
        <w:jc w:val="left"/>
        <w:tblInd w:w="-1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0"/>
      </w:tblGrid>
      <w:tr>
        <w:trPr/>
        <w:tc>
          <w:tcPr>
            <w:tcW w:w="1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v-500w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46272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62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36080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38684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奥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ml36-180g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627507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627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zkc3615m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35928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三友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sayo20zhd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420751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芯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mc3303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57785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77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41154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功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zys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422719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图电动自行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299275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图之电动自行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283718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图之电动自行车新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mb</w:t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371665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车无刷控制器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5778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77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原理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1</w:t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299275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原理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2</w:t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283718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3</w:t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411543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无刷专用芯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mc33035</w:t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7620000" cy="79819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98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车有刷控制器原理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57785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77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自行车 新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48v-500w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路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524500" cy="462724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62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动三轮车线路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5372100" cy="40862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bike.com/tp/bbs/200812/20081259003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ebike.com/tp/bbs/200812/2008125541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ebike.com/tp/bbs/200812/20081256274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ebike.com/tp/bbs/200812/20081252812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ebike.com/tp/bbs/200812/20081252594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ebike.com/tp/bbs/200812/20081255581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ebike.com/tp/bbs/200812/20081253866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ebike.com/tp/bbs/200812/20081255888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ebike.com/tp/bbs/200812/20081252839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ebike.com/tp/bbs/200812/20081257701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ebike.com/tp/bbs/200812/20081252908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ebike.com/tp/bbs/200812/200812514755.jp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cebike.com/tp/bbs/200812/200812553806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cebike.com/tp/bbs/200812/200812521831.jpg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cebike.com/tp/bbs/200812/200812520628.jpg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cebike.com/tp/bbs/200812/200812550062.jpg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cebike.com/tp/bbs/200812/200812529792.jpg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cebike.com/tp/bbs/200812/200812584231.jpg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cebike.com/tp/bbs/200812/200812517474.jp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cebike.com/tp/bbs/200901/20091442686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8:00Z</dcterms:created>
  <dc:creator>USER</dc:creator>
  <dc:description/>
  <cp:keywords/>
  <dc:language>en-US</dc:language>
  <cp:lastModifiedBy>USER</cp:lastModifiedBy>
  <dcterms:modified xsi:type="dcterms:W3CDTF">2011-10-18T12:29:00Z</dcterms:modified>
  <cp:revision>1</cp:revision>
  <dc:subject/>
  <dc:title>电动车线路图大全</dc:title>
</cp:coreProperties>
</file>